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rPr/>
            </w:pPr>
            <w:r>
              <w:rPr/>
              <w:t>ME 320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2008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The figure below shows a playground shovel. The mechanism should be designed as a quick return mechanism so as not to bore children. The project include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dentify suitable dimensions to ensure that the mechanism can be used. Base your work on the sizes of children for the age group who will be using the shovel (4-8 years). Some resources can be found 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HUMAN ENGINEERING DESIGN DATA DIGES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hyperlink r:id="rId3">
              <w:r>
                <w:rPr>
                  <w:rStyle w:val="InternetLink"/>
                </w:rPr>
                <w:t>Human Ergonomic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dentify the linkage loops and joi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alculate the degree of freedom of the linka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dentify the input link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se Working Model to study this system. You may want to create simulation in Solidworks al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Identify the ranges of the motion of every lin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3070" cy="289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18" t="13750" r="59214" b="15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495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5" r="-1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495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5" r="-1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etag.dtic.mil/docs/pocket_guide.doc" TargetMode="External"/><Relationship Id="rId3" Type="http://schemas.openxmlformats.org/officeDocument/2006/relationships/hyperlink" Target="http://www.humanics-e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56:00Z</dcterms:created>
  <dc:creator>Mohamed B. Trabia</dc:creator>
  <dc:description/>
  <cp:keywords/>
  <dc:language>en-US</dc:language>
  <cp:lastModifiedBy>Mohamed Trabia</cp:lastModifiedBy>
  <dcterms:modified xsi:type="dcterms:W3CDTF">2008-02-11T19:18:00Z</dcterms:modified>
  <cp:revision>3</cp:revision>
  <dc:subject/>
  <dc:title>MEG 320</dc:title>
</cp:coreProperties>
</file>